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: Decision on changing the date of holding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7, Mechanical and Industrial Construction Joint Stock Company announced decision on changing the date of holding the 2017 Annual General Meeting of Shareholders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1: Change the date of holding the 2017 Annual General Meeting of Shareholders into Saturday,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, Supervisory Board, General Manager, CEO, Director of Factory and head of functional department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37:00Z</dcterms:created>
  <dc:creator>TungHacker</dc:creator>
  <dc:description/>
  <cp:keywords/>
  <dc:language>en-US</dc:language>
  <cp:lastModifiedBy>Toan Nguyen Huy</cp:lastModifiedBy>
  <dcterms:modified xsi:type="dcterms:W3CDTF">2017-05-09T07:04:00Z</dcterms:modified>
  <cp:revision>2</cp:revision>
  <dc:subject/>
  <dc:title>IME: Decision on changing the date of holding the 2017 Annual General Meeting of Shareholders</dc:title>
</cp:coreProperties>
</file>